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ποδ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2743200" cy="5821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82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ΑΙΤΗΣΗ-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ΥΠΕΥΘΥΝΗ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ΠΩΝΥΜΟ: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ΝΟΜΑ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ΝΟΜΑ ΠΑΤΕΡΑ: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ΛΑΔΟΣ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ΒΑΘΜΟΣ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ΧΟΛΕΙΟ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 που υπηρετεί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ΗΛ. ΣΧΟΛΕΙΟΥ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ΗΛ. ΟΙΚΙΑΣ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ΙΝΗΤΟ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Δ/ΝΣΗ ΚΑΤΟΙΚΙΑΣ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8.4pt;mso-wrap-distance-left:9.05pt;mso-wrap-distance-right:9.05pt;mso-wrap-distance-top:0pt;mso-wrap-distance-bottom:0pt;margin-top:12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ΑΙΤΗΣΗ-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ΥΠΕΥΘΥΝΗ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ΔΗΛ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ΕΠΩΝΥΜΟ: 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ΝΟΜΑ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ΝΟΜΑ ΠΑΤΕΡΑ: 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ΚΛΑΔΟΣ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ΒΑΘΜΟΣ: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ΣΧΟΛΕΙΟ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( που υπηρετεί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ΗΛ. ΣΧΟΛΕΙΟΥ: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ΗΛ. ΟΙΚΙΑΣ: 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ΚΙΝΗΤΟ: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Δ/ΝΣΗ ΚΑΤΟΙΚΙΑΣ: 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3429000" cy="6129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12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/ΝΣΗ Δ/ΘΜΙΑΣ ΕΚΠ/ΣΗΣ ΑΧΑΪ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ρακαλώ όπως με ορίσετ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(….) Πρόεδρο (απαιτείται Βαθμό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΄ και κλάδου ΠΕ05, ΠΕ06, ΠΕ07,ΠΕ3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….) Μέλος (απαιτείται Βαθμός Β΄ και κλάδου ΠΕ05, ΠΕ06, ΠΕ07,ΠΕ3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(….) Χειριστή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V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….) Βοηθό Γραμματε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στο διαγωνισμό για την απόκτηση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.Π.Γ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both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που θα διεξαχθεί στι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  <w:u w:val="single"/>
                              </w:rPr>
                              <w:t>23 και 24 Νοεμβρίου 2019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both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ηλώνω ότι δεν έχω συγγένεια μέχρι 3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βαθμού εξ΄ αίματος ή εξ’ αγχιστείας με υποψήφιο που εξετάζεται στο ίδιο Ε.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>Ο/Η Αιτ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82.65pt;mso-wrap-distance-left:9.05pt;mso-wrap-distance-right:9.05pt;mso-wrap-distance-top:0pt;mso-wrap-distance-bottom:0pt;margin-top:7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Δ/ΝΣΗ Δ/ΘΜΙΑΣ ΕΚΠ/ΣΗΣ ΑΧΑΪ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αρακαλώ όπως με ορίσετ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(….) Πρόεδρο (απαιτείται Βαθμός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΄ και κλάδου ΠΕ05, ΠΕ06, ΠΕ07,ΠΕ34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(….) Μέλος (απαιτείται Βαθμός Β΄ και κλάδου ΠΕ05, ΠΕ06, ΠΕ07,ΠΕ34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(….) Χειριστή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VB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(….) Βοηθό Γραμματεί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στο διαγωνισμό για την απόκτηση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Κ.Π.Γ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ind w:left="1080" w:hanging="1080"/>
                        <w:jc w:val="both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που θα διεξαχθεί στις </w:t>
                      </w:r>
                      <w:r>
                        <w:rPr>
                          <w:rFonts w:cs="Calibri" w:ascii="Calibri" w:hAnsi="Calibri"/>
                          <w:b/>
                          <w:szCs w:val="28"/>
                          <w:u w:val="single"/>
                        </w:rPr>
                        <w:t>23 και 24 Νοεμβρίου 2019</w:t>
                      </w:r>
                    </w:p>
                    <w:p>
                      <w:pPr>
                        <w:pStyle w:val="Normal"/>
                        <w:ind w:left="1080" w:hanging="1080"/>
                        <w:jc w:val="both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Δηλώνω ότι δεν έχω συγγένεια μέχρι 3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</w:rPr>
                        <w:t xml:space="preserve"> βαθμού εξ΄ αίματος ή εξ’ αγχιστείας με υποψήφιο που εξετάζεται στο ίδιο Ε.Κ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ab/>
                        <w:t>Ο/Η Αιτ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1:00Z</dcterms:created>
  <dc:creator>testware user</dc:creator>
  <dc:description/>
  <cp:keywords/>
  <dc:language>en-US</dc:language>
  <cp:lastModifiedBy>viosal</cp:lastModifiedBy>
  <cp:lastPrinted>2018-05-03T08:01:00Z</cp:lastPrinted>
  <dcterms:modified xsi:type="dcterms:W3CDTF">2019-10-14T11:05:00Z</dcterms:modified>
  <cp:revision>31</cp:revision>
  <dc:subject/>
  <dc:title>                                                                                             </dc:title>
</cp:coreProperties>
</file>